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 – Prevention is Worth a Pound of Cure </w:t>
      </w:r>
    </w:p>
    <w:p>
      <w:pPr>
        <w:pStyle w:val="NormalWeb"/>
        <w:rPr>
          <w:color w:val="000000"/>
        </w:rPr>
      </w:pPr>
      <w:r>
        <w:rPr>
          <w:color w:val="000000"/>
        </w:rPr>
        <w:t xml:space="preserve">It seems like everywhere you look, there’s a new pill or medicine that will ‘instantly cure’ your sickness, disease or health issue.  And while taking a pill to cure what ails you might be convenient and simple, maybe it’s really time to sit down and take a good, long look at what you’re feeding your body, or as it might be, not feeding your body.  Are you truly giving your body the nutrients it needs to take care of itself?  Most of us find when we take a look at what we’ve been eating that the choices we’ve been making in the name of convenience, simplicity, or saving time have actually been detrimental to our overall health – body, mind and spirit.  </w:t>
      </w:r>
    </w:p>
    <w:p>
      <w:pPr>
        <w:pStyle w:val="NormalWeb"/>
        <w:rPr/>
      </w:pPr>
      <w:r>
        <w:rPr>
          <w:color w:val="000000"/>
        </w:rPr>
        <w:t xml:space="preserve">Our modern day diet largely consists of excessive consumption of starch, sugar, fried and fatty </w:t>
      </w:r>
      <w:r>
        <w:rPr>
          <w:bCs/>
          <w:color w:val="000000"/>
        </w:rPr>
        <w:t xml:space="preserve">foods. As a result, diseases such as hypertension, diabetes, obesity, Alzheimer’s and some cancers are becoming more and more common. </w:t>
      </w:r>
    </w:p>
    <w:p>
      <w:pPr>
        <w:pStyle w:val="NormalWeb"/>
        <w:rPr>
          <w:color w:val="000000"/>
        </w:rPr>
      </w:pPr>
      <w:r>
        <w:rPr>
          <w:color w:val="000000"/>
        </w:rPr>
        <w:t xml:space="preserve">Healthy foods and good nutrition can not only help keep you fit, but treat disease as well. You may not even have to go to a health food store. You can purchase them right at your grocery store, or make a trip to your local farmer’s market. And if you focus on basing a healthy, well-balanced diet on the 14 “Superfoods,” the detrimental effects of these diseases can be slowed, stopped or even reversed.  </w:t>
      </w:r>
    </w:p>
    <w:p>
      <w:pPr>
        <w:pStyle w:val="NormalWeb"/>
        <w:rPr>
          <w:color w:val="000000"/>
        </w:rPr>
      </w:pPr>
      <w:r>
        <w:rPr>
          <w:color w:val="000000"/>
        </w:rPr>
        <w:t xml:space="preserve">And when you nourish your body physically with these nutrient-dense foods, your mental capacities increase, and your spiritual wellness is enhanced as well.  In addition, since your spiritual health is optimal, it will shine through to the outside, and people will notice you’re happy, calm, and that your stress levels have decreased dramatically.  </w:t>
      </w:r>
    </w:p>
    <w:p>
      <w:pPr>
        <w:pStyle w:val="NormalWeb"/>
        <w:rPr>
          <w:color w:val="000000"/>
        </w:rPr>
      </w:pPr>
      <w:r>
        <w:rPr>
          <w:color w:val="000000"/>
        </w:rPr>
        <w:t xml:space="preserve">So look for ways to cut the junk out of your daily eating and replace it with members of the Superfoods group.  Your body, mind and spirit will all be healthier as a direct resul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35:00Z</dcterms:created>
  <dc:creator>Kelly Lyons</dc:creator>
  <dc:description/>
  <cp:keywords/>
  <dc:language>en-US</dc:language>
  <cp:lastModifiedBy>Tim Erway</cp:lastModifiedBy>
  <dcterms:modified xsi:type="dcterms:W3CDTF">2006-07-25T13:35:00Z</dcterms:modified>
  <cp:revision>2</cp:revision>
  <dc:subject/>
  <dc:title>2 – Prevention is Worth a Pound of Cure </dc:title>
</cp:coreProperties>
</file>